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937885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комиссии по урегулированию споров между участниками образовательных отнош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азработано на основани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firstLine="12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венции ООН по правам ребенк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firstLine="12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 Президента РФ от 01 июня 2012 года № 761 «О национальной стратегии в интересах детей на 2012-2017 годы»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firstLine="12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 июля 1998 г. № 124 – ФЗ «Об основных гарантиях прав ребенка в Российской Федерации»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 июня 1999 г. № 120 – ФЗ «Об основах системы профилактики безнадзорности и правонарушений несовершеннолетних»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.12.2012 №273-ФЗ  «Об образовании в Российской Федерации»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а Республики Татарстан от 22 июля 2013 г. №68-З РТ «Об образовании»  с целью регламентации порядка ее создания, организации работы, принятия решений. 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урегулированию споров между участниками образовательных отноше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алее-Комисс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бюджетного дошкольного образовательного  учреждения «Детского сада № 37» Вахитовского района г.Казани 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лее –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Style15"/>
        <w:spacing w:before="0" w:after="0"/>
        <w:ind w:left="-284" w:hanging="0"/>
        <w:rPr/>
      </w:pPr>
      <w:r>
        <w:rPr>
          <w:color w:val="000000"/>
        </w:rPr>
        <w:t>1.3.</w:t>
      </w:r>
      <w:r>
        <w:rPr>
          <w:b/>
          <w:bCs/>
        </w:rPr>
        <w:t>Понятия, используемые в настоящем Положении.</w:t>
      </w:r>
    </w:p>
    <w:p>
      <w:pPr>
        <w:pStyle w:val="Style15"/>
        <w:spacing w:before="0" w:after="0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осстановительные (примирительные) программы – </w:t>
      </w:r>
      <w:r>
        <w:rPr/>
        <w:t>социальные коммуникативные технологии урегулирования конфликтов в сфере отношений, в том числе, образовательных, направленные на установление доброжелательных, понимающих, доверительных, эффективных и гармоничных отношений между всеми участниками образовательного процесса;</w:t>
      </w:r>
    </w:p>
    <w:p>
      <w:pPr>
        <w:pStyle w:val="Style15"/>
        <w:numPr>
          <w:ilvl w:val="0"/>
          <w:numId w:val="7"/>
        </w:numPr>
        <w:spacing w:before="0" w:after="0"/>
        <w:ind w:left="142" w:hanging="0"/>
        <w:jc w:val="both"/>
        <w:rPr/>
      </w:pPr>
      <w:r>
        <w:rPr>
          <w:b/>
          <w:bCs/>
        </w:rPr>
        <w:t>конфликт интересов педагогического работника</w:t>
      </w:r>
      <w:r>
        <w:rPr/>
        <w:t xml:space="preserve">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, 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родителей (законных представителей) воспитанников;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осредник – </w:t>
      </w:r>
      <w:r>
        <w:rPr/>
        <w:t>ведущий примирительного диалога (программы), который не выносит решений, а, выдерживая нейтральную позицию, снижает эмоциональное напряжение, помогает конфликтующим сторонам построить диалог для достижения согласия;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/>
          <w:bCs/>
        </w:rPr>
        <w:t>образование</w:t>
      </w:r>
      <w:r>
        <w:rPr/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/>
          <w:bCs/>
        </w:rPr>
        <w:t>отношения в сфере образования</w:t>
      </w:r>
      <w:r>
        <w:rPr/>
        <w:t xml:space="preserve">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/>
          <w:bCs/>
        </w:rPr>
        <w:t>образовательная организация</w:t>
      </w:r>
      <w:r>
        <w:rPr/>
        <w:t xml:space="preserve">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рганизация, осуществляющей образовательную деятельность </w:t>
      </w:r>
      <w:r>
        <w:rPr/>
        <w:t>-образовательные организации, а также организации, осуществляющие обучение;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/>
          <w:bCs/>
        </w:rPr>
        <w:t>споры между участниками образовательных отношений</w:t>
      </w:r>
      <w:r>
        <w:rPr/>
        <w:t xml:space="preserve"> - разногласия между участниками образовательных отношений по вопросам реализации права на образование;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уполномоченный по защите прав участников образовательного процесса - </w:t>
      </w:r>
      <w:r>
        <w:rPr/>
        <w:t>это неофициальное лицо, наделяется полномочиями отслеживать соблюдение законных прав и интересов  воспитанников, педагогов и родителей, разбирать конфликтные ситуации, заниматься правовым воспитанием, образованием и профилактикой нарушения прав всех участников образовательного процесса;  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участники образовательных отношений </w:t>
      </w:r>
      <w:r>
        <w:rPr/>
        <w:t>- родители (законные представители) воспитанников, педагогические работники и их представители;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/>
          <w:bCs/>
        </w:rPr>
        <w:t>участники отношений в сфере образования</w:t>
      </w:r>
      <w:r>
        <w:rPr/>
        <w:t xml:space="preserve"> - участники образовательных отношений и федеральные государственные органы, органы государственной власти Республики Татарстан, органы местного самоуправления, работодатель и администрация;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ошкольная служба примирения - </w:t>
      </w:r>
      <w:r>
        <w:rPr/>
        <w:t>Комиссия, состоящая из педагогов и родителей воспитанников, которая стремится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разрешить конфликтную ситуацию конструктивным способом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дать возможность существующим в Детском саду сообществам понять друг друга и увидеть в каждом человека, исходя из личностных, а не ролевых отношений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снизить уровень конфликтов в сообществе Детского сада</w:t>
      </w:r>
    </w:p>
    <w:p>
      <w:pPr>
        <w:pStyle w:val="Style15"/>
        <w:spacing w:before="0" w:after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ь и задачи Комиссии</w:t>
      </w:r>
    </w:p>
    <w:p>
      <w:pPr>
        <w:pStyle w:val="Style15"/>
        <w:spacing w:before="0" w:after="0"/>
        <w:jc w:val="both"/>
        <w:rPr/>
      </w:pPr>
      <w:r>
        <w:rPr/>
        <w:t>2.1.   Целью деятельности Комиссии является:</w:t>
      </w:r>
    </w:p>
    <w:p>
      <w:pPr>
        <w:pStyle w:val="Style15"/>
        <w:numPr>
          <w:ilvl w:val="0"/>
          <w:numId w:val="6"/>
        </w:numPr>
        <w:spacing w:before="0" w:after="0"/>
        <w:ind w:left="142" w:hanging="142"/>
        <w:jc w:val="both"/>
        <w:rPr/>
      </w:pPr>
      <w:r>
        <w:rPr/>
        <w:t>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Style15"/>
        <w:numPr>
          <w:ilvl w:val="0"/>
          <w:numId w:val="6"/>
        </w:numPr>
        <w:spacing w:before="0" w:after="0"/>
        <w:ind w:left="142" w:hanging="142"/>
        <w:jc w:val="both"/>
        <w:rPr/>
      </w:pPr>
      <w:r>
        <w:rPr/>
        <w:t xml:space="preserve"> </w:t>
      </w:r>
      <w:r>
        <w:rPr/>
        <w:t>защита прав и законных интересов участников образовательных отношений (воспитанников, родителей воспитанников (законных представителей), педагогов);</w:t>
      </w:r>
    </w:p>
    <w:p>
      <w:pPr>
        <w:pStyle w:val="Style15"/>
        <w:spacing w:before="0" w:after="0"/>
        <w:jc w:val="both"/>
        <w:rPr/>
      </w:pPr>
      <w:r>
        <w:rPr/>
        <w:t>2.2.   Задачами деятельности Комиссии являются: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профилактика конфликтных ситуаций в образовательной организации в сфере образовательных отношений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содействие развитию бесконфликтного взаимодействия в образовательной организации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популяризация деятельности службы примирения в образовательной организации.</w:t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     Принципы деятельности Комиссии</w:t>
      </w:r>
    </w:p>
    <w:p>
      <w:pPr>
        <w:pStyle w:val="Style15"/>
        <w:spacing w:before="0" w:after="0"/>
        <w:rPr/>
      </w:pPr>
      <w:r>
        <w:rPr/>
        <w:t>3.1.   Деятельность Комиссии основана на следующих принципах: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</w:rPr>
        <w:t xml:space="preserve">Принцип гуманизма </w:t>
      </w:r>
      <w:r>
        <w:rPr/>
        <w:t>– человек является наивысшей ценностью, подразумевает уважение интересов всех участников спорной ситуации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</w:rPr>
        <w:t xml:space="preserve">Принцип объективности - </w:t>
      </w:r>
      <w:r>
        <w:rPr/>
        <w:t>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</w:rPr>
        <w:t xml:space="preserve">Принцип компетентности – </w:t>
      </w:r>
      <w:r>
        <w:rPr/>
        <w:t>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</w:rPr>
        <w:t xml:space="preserve">Принцип справедливости - </w:t>
      </w:r>
      <w:r>
        <w:rPr/>
        <w:t>наказание и иные меры при разрешении спорных и конфликтных ситуаций, должны быть справедливыми, т.е. соответствовать характеру и степени общественной опасности выявленного негативного факта, обстоятельствам его совершения и личности виновного</w:t>
      </w:r>
    </w:p>
    <w:p>
      <w:pPr>
        <w:pStyle w:val="Normal"/>
        <w:shd w:fill="FFFFFF" w:val="clear"/>
        <w:spacing w:lineRule="auto" w:line="240" w:before="0" w:after="0"/>
        <w:ind w:left="45" w:hanging="4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организации деятельности Комиссии</w:t>
      </w:r>
    </w:p>
    <w:p>
      <w:pPr>
        <w:pStyle w:val="Style15"/>
        <w:spacing w:before="0" w:after="0"/>
        <w:jc w:val="both"/>
        <w:rPr/>
      </w:pPr>
      <w:r>
        <w:rPr/>
        <w:t>4.1.Выборы членов Комиссии проводятся из числа участников образовательных отношений, обладающих необходимыми компетенциями, непререкаемым авторитетом прямым голосованием среди всех участников образовательных отношений на педагогическом совете Детского сада.  </w:t>
      </w:r>
    </w:p>
    <w:p>
      <w:pPr>
        <w:pStyle w:val="Style15"/>
        <w:spacing w:before="0" w:after="0"/>
        <w:jc w:val="both"/>
        <w:rPr/>
      </w:pPr>
      <w:r>
        <w:rPr/>
        <w:t>4.2. На первом заседании Комиссии избирается Уполномоченный (председатель) по защите прав участников образовательного процесса (далее – Уполномоченный) из числа наиболее опытных и компетентных работников Детского сада, избранных путем голосования в состав Комиссии.</w:t>
      </w:r>
    </w:p>
    <w:p>
      <w:pPr>
        <w:pStyle w:val="Style15"/>
        <w:spacing w:before="0" w:after="0"/>
        <w:jc w:val="both"/>
        <w:rPr/>
      </w:pPr>
      <w:r>
        <w:rPr/>
        <w:t>4.3. Заведующая Детским садом после получения списка избранных членов Комиссии и кандидатуры Уполномоченного издает приказ о начале работы Комиссии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создается из равного числа представителей родителей (законных представителей) несовершеннолетних воспитанников и работников Детского сада.</w:t>
      </w:r>
    </w:p>
    <w:p>
      <w:pPr>
        <w:pStyle w:val="Style15"/>
        <w:spacing w:before="0" w:after="0"/>
        <w:rPr/>
      </w:pPr>
      <w:r>
        <w:rPr/>
        <w:t>Срок действия полномочий членов Комиссии – 3 года.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/>
        <w:t>4.5.   Члены Комиссии поставляют ежегодный отчет о проведенной работе, который размещается  на  официальном сайте образовательной организации.</w:t>
      </w:r>
    </w:p>
    <w:p>
      <w:pPr>
        <w:pStyle w:val="Style15"/>
        <w:spacing w:before="0" w:after="0"/>
        <w:jc w:val="both"/>
        <w:rPr/>
      </w:pPr>
      <w:r>
        <w:rPr/>
        <w:t>4.6.   Заседания Комиссии проводятся  только на базе Детского сада.</w:t>
      </w:r>
    </w:p>
    <w:p>
      <w:pPr>
        <w:pStyle w:val="Style15"/>
        <w:spacing w:before="0" w:after="0"/>
        <w:jc w:val="both"/>
        <w:rPr/>
      </w:pPr>
      <w:r>
        <w:rPr/>
        <w:t>4.7.   Заседания Комиссии проводятся по мере необходимости.</w:t>
      </w:r>
    </w:p>
    <w:p>
      <w:pPr>
        <w:pStyle w:val="Style15"/>
        <w:spacing w:before="0" w:after="0"/>
        <w:jc w:val="both"/>
        <w:rPr/>
      </w:pPr>
      <w:r>
        <w:rPr/>
        <w:t>4.8.   На заседание Комиссии могут приглашаться специалисты органов государственной власти (органы Управления образования, медицинские представители, Общественные организации и другие заинтересованные лица).</w:t>
      </w:r>
    </w:p>
    <w:p>
      <w:pPr>
        <w:pStyle w:val="Style15"/>
        <w:spacing w:before="0" w:after="0"/>
        <w:jc w:val="both"/>
        <w:rPr/>
      </w:pPr>
      <w:r>
        <w:rPr/>
        <w:t>4.9.Персональная информация, полученная  от участников возникшего спора, а также в ходе взаимодействия со сторонними организациями, является конфиденциальной.</w:t>
      </w:r>
    </w:p>
    <w:p>
      <w:pPr>
        <w:pStyle w:val="Style15"/>
        <w:spacing w:before="0" w:after="0"/>
        <w:jc w:val="both"/>
        <w:rPr/>
      </w:pPr>
      <w:r>
        <w:rPr/>
        <w:t>4.10.</w:t>
      </w:r>
      <w:r>
        <w:rPr>
          <w:color w:val="000000"/>
        </w:rPr>
        <w:t>Комиссия принимает заявления от педагогов, сотрудников и   родителей (законных представителей) воспитанников,  в письменной форме.</w:t>
      </w:r>
    </w:p>
    <w:p>
      <w:pPr>
        <w:pStyle w:val="Style15"/>
        <w:spacing w:before="0" w:after="0"/>
        <w:jc w:val="both"/>
        <w:rPr/>
      </w:pPr>
      <w:r>
        <w:rPr/>
        <w:t>4.11. Комиссия коллегиально принимает решение по действиям в разрешении конкретных конфликтных ситуаций: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определяет срок для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, но не более, чем  срок, определенный  Федеральным законом от 02.05.2006 г. №59-ФЗ «О порядке рассмотрения обращений граждан»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дополняет рекомендации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предлагает другой путь урегулирования конфликтной ситуации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привлекает других специалистов для разрешения конфликтных ситуаций.</w:t>
      </w:r>
    </w:p>
    <w:p>
      <w:pPr>
        <w:pStyle w:val="Style15"/>
        <w:spacing w:before="0" w:after="0"/>
        <w:jc w:val="both"/>
        <w:rPr/>
      </w:pPr>
      <w:r>
        <w:rPr/>
        <w:t>4.12. Решение Комиссии оформляется Протоколом заседания комиссии и подписывается ответственным секретарем Комиссии. Протоколы хранятся весь срок действия Комиссии.</w:t>
      </w:r>
    </w:p>
    <w:p>
      <w:pPr>
        <w:pStyle w:val="Style15"/>
        <w:spacing w:before="0" w:after="0"/>
        <w:jc w:val="both"/>
        <w:rPr/>
      </w:pPr>
      <w:r>
        <w:rPr/>
        <w:t>4.13. В случае невозможности досудебного урегулирования конфликта члены Комиссии обязаны предоставить участникам конфликта информационную поддержку по возможным юридическим аспектам спора и судебным перспективам.</w:t>
      </w:r>
    </w:p>
    <w:p>
      <w:pPr>
        <w:pStyle w:val="Style15"/>
        <w:spacing w:before="0" w:after="0"/>
        <w:jc w:val="both"/>
        <w:rPr/>
      </w:pPr>
      <w:r>
        <w:rPr/>
        <w:t>4.14. Решение Комиссии является легитимным в случае присутствия на заседании Комиссии не менее 51 % от состава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5. Уполномоченны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) Комиссии имеет право наложить вето на решение членов Комиссии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6. Уполномоченный (председатель)  Комиссии подчиняется Совету Детского сада, но в своих действиях независим, если это не противоречит Уставу Детского сада, действующему законодательству РФ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7.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олномоченный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) в одностороннем порядке имеет право пригласить для профилактической беседы педагога, сотрудника, или родителей воспитанников (законных представителей), не собирая для этого весь состав Комиссии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8.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олномоченный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) имеет права обратиться за помощью к  заведующей Детского сада  для разрешения особо острых конфликтов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9. Комисс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т персональную ответственность за принятие решений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обязательным для всех участников образовательных отношений в Детском саду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1.Реш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ава и обязанности членов Комиссии</w:t>
      </w:r>
    </w:p>
    <w:p>
      <w:pPr>
        <w:pStyle w:val="Normal"/>
        <w:shd w:fill="FFFFFF" w:val="clear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миссия имеет право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к рассмотрению заявления любого участника образовательных отношений  при несогласии с решением или действием руководителя, воспитателя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ь решение по каждому спорному вопросу, относящемуся к ее компетенции;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142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овать изменения в локальных актах Детского сада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лены Комиссии обязаны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ть на всех заседаниях комисси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активное участие в рассмотрении поданных заявлений в письмен</w:t>
        <w:softHyphen/>
        <w:t>ной форме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284" w:firstLine="1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 ее членов в полном составе)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9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9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боснованный ответ заявителю в устной 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Права участников 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целях защиты прав, родители (законные представители) несовершеннолет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дагогические работники самостоятельно или через своих представителей вправе: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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ть в администрацию  Детского сада  обращения о применении к работникам нарушающим и (или) ущемляющим права воспитанников, родителей (законных представителей), дисциплинарных взысканий. Такие обращения подлежат обязательному рассмотрению указанными органами с привлечением родителей (законных представителей) воспитанник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6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ru-RU"/>
        </w:rPr>
        <w:t>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Style15"/>
        <w:spacing w:before="0" w:after="0"/>
        <w:jc w:val="both"/>
        <w:rPr/>
      </w:pPr>
      <w:r>
        <w:rPr/>
        <w:t>5.1.   Настоящее положение вступает в силу с момента утверждения.</w:t>
      </w:r>
    </w:p>
    <w:p>
      <w:pPr>
        <w:pStyle w:val="Style15"/>
        <w:spacing w:before="0" w:after="0"/>
        <w:jc w:val="both"/>
        <w:rPr/>
      </w:pPr>
      <w:r>
        <w:rPr/>
        <w:t>5.2.   Изменения в настоящее положение вносятся Уполномоченным (председателем) при согласовании с членами Комиссии, администрацией Детского сада. Все поступившие предложения в обязательном порядке согласуются с членами Комиссии, администрацией образовательной организаци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6:00Z</dcterms:created>
  <dc:creator>Vas-Nat</dc:creator>
  <dc:description/>
  <cp:keywords/>
  <dc:language>en-US</dc:language>
  <cp:lastModifiedBy>ДС37</cp:lastModifiedBy>
  <cp:lastPrinted>2014-03-17T14:17:00Z</cp:lastPrinted>
  <dcterms:modified xsi:type="dcterms:W3CDTF">2016-08-12T07:29:00Z</dcterms:modified>
  <cp:revision>10</cp:revision>
  <dc:subject/>
  <dc:title/>
</cp:coreProperties>
</file>